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IMARIA COMUNEI BUZESC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JUDETUL TELEORMAN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L/FAX 0247/330635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28"/>
          <w:szCs w:val="28"/>
          <w:lang w:val="ro-RO"/>
        </w:rPr>
        <w:t>E-MAIL: primaria.buzescu@gmail.com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Nr. 5978 /12.12.2019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i/>
          <w:sz w:val="28"/>
          <w:szCs w:val="28"/>
          <w:lang w:val="ro-RO"/>
        </w:rPr>
        <w:t>ANUNȚ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</w:t>
      </w:r>
      <w:r>
        <w:rPr>
          <w:i/>
          <w:sz w:val="28"/>
          <w:szCs w:val="28"/>
          <w:lang w:val="ro-RO"/>
        </w:rPr>
        <w:t>Subscrisa  COMUNA Buzescu, cu sediul în Comuna Buzescu, Județul Teleorman, Telefon/fax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ro-RO"/>
        </w:rPr>
        <w:t xml:space="preserve">0247/330635, reprezentată legal prin Primar – Traistaru Valentin, organizează în data de 30.12.2019  </w:t>
      </w:r>
      <w:r>
        <w:rPr>
          <w:b/>
          <w:i/>
          <w:sz w:val="28"/>
          <w:szCs w:val="28"/>
          <w:lang w:val="ro-RO"/>
        </w:rPr>
        <w:t>CONCURS</w:t>
      </w:r>
      <w:r>
        <w:rPr>
          <w:i/>
          <w:sz w:val="28"/>
          <w:szCs w:val="28"/>
          <w:lang w:val="ro-RO"/>
        </w:rPr>
        <w:t xml:space="preserve">   conform   prevederilor art. 618 alin. (2)  din O.U.G nr.57/2019  privind Codul administrativ, si  </w:t>
      </w:r>
      <w:r>
        <w:rPr>
          <w:i/>
          <w:sz w:val="28"/>
          <w:szCs w:val="28"/>
        </w:rPr>
        <w:t>H.G. nr. 611/2008  pentru aprobarea normelor privind organizarea și dezvoltarea carierei funcționarilor publici cu modificarile si completarile ulterioare,</w:t>
      </w:r>
      <w:r>
        <w:rPr>
          <w:i/>
          <w:sz w:val="28"/>
          <w:szCs w:val="28"/>
          <w:lang w:val="ro-RO"/>
        </w:rPr>
        <w:t xml:space="preserve">   pentru ocuparea funcției  publice vacante de inspector, clasa I, grad profesional debutant, in cadrul Compartimentului registratura, relatii cu publicul, arhivă, monitorizarea procedurilor administrativ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szCs w:val="28"/>
          <w:lang w:val="ro-RO"/>
        </w:rPr>
        <w:t xml:space="preserve">                </w:t>
      </w:r>
      <w:r>
        <w:rPr>
          <w:b/>
          <w:i/>
          <w:sz w:val="28"/>
          <w:szCs w:val="28"/>
          <w:lang w:val="ro-RO"/>
        </w:rPr>
        <w:t>Concursul se va desfășura la sediul Primăriei Comunei Buzescu,  judetul Teleorman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ndiții de desfășurare a concursurilo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</w:t>
      </w:r>
      <w:r>
        <w:rPr>
          <w:i/>
          <w:sz w:val="28"/>
          <w:szCs w:val="28"/>
          <w:lang w:val="ro-RO"/>
        </w:rPr>
        <w:t>- dosarele candidaților se pot depune la sediul Primăriei Comunei Buzescu Județul Teleorman, începand cu data de 30.12.2019  ora 9.00 pana in data de 20.01.2019 ora 16.00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 xml:space="preserve">- selecția dosarelor se va face între 20.01.2020 -25.01.2020  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>- sustinere proba scrisa in data de 30.01.2020 ora 10,00 ;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>- sustinere interviu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Condiții de participare</w:t>
      </w:r>
      <w:r>
        <w:rPr>
          <w:i/>
          <w:sz w:val="28"/>
          <w:szCs w:val="28"/>
          <w:lang w:val="ro-RO"/>
        </w:rPr>
        <w:t xml:space="preserve">  la concurs pentru ocuparea funcției  publice vacante de inspector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- studii universitare de licență absolvite cu  cu diplomă de licență sau echivalent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osarul de înscriere va cuprind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ularul de înscriere prevăzut in anexa 3 din HG nr.611/2008, cu modific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ro-RO"/>
        </w:rPr>
        <w:t>curriculum vitae , modelul comun european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pia actului de id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ro-RO"/>
        </w:rPr>
        <w:t>copii ale diplomelor de studii, certificatelor și  altor documente  care atestă efectuarea unor specializări și perfecționări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ro-RO"/>
        </w:rPr>
        <w:t xml:space="preserve">copie a diplomei de master sau de studii postuniversitare in domeniul administratiei publice </w:t>
      </w:r>
      <w:r>
        <w:rPr>
          <w:i/>
          <w:color w:val="000000"/>
          <w:sz w:val="28"/>
          <w:szCs w:val="28"/>
          <w:lang w:val="ro-RO"/>
        </w:rPr>
        <w:t>,management</w:t>
      </w:r>
      <w:r>
        <w:rPr>
          <w:i/>
          <w:sz w:val="28"/>
          <w:szCs w:val="28"/>
          <w:lang w:val="ro-RO"/>
        </w:rPr>
        <w:t xml:space="preserve"> ori in specialitatea studiilor necesare exercitarii functiei publ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ro-RO"/>
        </w:rPr>
        <w:t>copia carnetului de muncă  și dupa caz , a adeverinței eliberate de angajator pentru perioada lucrată, care să ateste vechimea în muncă și după caz în specialitatea studiilor necesare ocupării funcției public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pia adeverinței care atestă starea de sănatate corespunzătoare , eliberată cu cel mult 6 luni anterior derularii concursului de către medicul de familie al candidatului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" w:right="-288" w:hanging="360"/>
        <w:jc w:val="both"/>
        <w:rPr/>
      </w:pPr>
      <w:r>
        <w:rPr>
          <w:i/>
          <w:sz w:val="28"/>
          <w:szCs w:val="28"/>
          <w:lang w:val="ro-RO"/>
        </w:rPr>
        <w:t>copia adeverinței care atestă starea de sănătate corespunzătoare pentru efort fizic , în cazul funcților publice pentru a căror ocupare este necesară îndeplinirea unor condiții specifice care implică efort fizic și se testează prin probă suplimentar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cazierul judiciar 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i/>
          <w:sz w:val="28"/>
          <w:szCs w:val="28"/>
          <w:lang w:val="ro-RO"/>
        </w:rPr>
        <w:t>declaratia pe propria răspundere sau adeveriță care să  ateste calitatea sau lipsa calității de lucrător al Securității sau colaborator al aceste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piile  de pe actele prevăzute mai sus se prezintă în copii legalizate sau însoțite de documentele originale , care se certifică pentru conformitatea cu originalul de către secretarul comisiei de concurs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ularul de înscriere se pune la dispoziție candidaților de către secretarul comisiei de concurs 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BIBLIOGRAF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  <w:lang w:val="ro-RO"/>
        </w:rPr>
      </w:pPr>
      <w:r>
        <w:rPr>
          <w:b/>
          <w:i/>
          <w:color w:val="FF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onstitutia Roman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UG nr. 57/2019 privind Codul administrativ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Legea nr. 544/2001 privind liberal acces la informatiile de interes public, cu modificarile si completarile ulterioar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Legea nr. 52/2003 privind transparenta decizionala  in administratia publica, cu modificarile si completarile ulterioare;</w:t>
      </w:r>
    </w:p>
    <w:p>
      <w:pPr>
        <w:pStyle w:val="Normal"/>
        <w:jc w:val="both"/>
        <w:rPr/>
      </w:pPr>
      <w:r>
        <w:rPr>
          <w:sz w:val="28"/>
          <w:szCs w:val="28"/>
        </w:rPr>
        <w:t>5. O.G nr. 27/2002 privind reglementarea activitatii de solutionare a petitiilor, cu modificarile si completa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.G. 33/2002 privind reglementarea eliberarii certificatelor si adeverintelor de catre autoritatile publice central si locale, cu modificarile si completarile ulterioare;</w:t>
      </w:r>
    </w:p>
    <w:p>
      <w:pPr>
        <w:pStyle w:val="Normal"/>
        <w:jc w:val="both"/>
        <w:rPr/>
      </w:pPr>
      <w:r>
        <w:rPr>
          <w:sz w:val="28"/>
          <w:szCs w:val="28"/>
        </w:rPr>
        <w:t>9. Legea nr.554/ 2004 a contenciosului administrativ, cu modificarile si completa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Legea nr.24/2000 privind normele de tehnica legislativă pentru elaborarea actelor normative cu modificarile si completarile ulterioare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  <w:lang w:val="ro-RO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ab/>
        <w:t>Dosarele de concurs vor fi depuse la sediul Primariei Comunei Buzescu ,  județul Teleorman , în termen de 20 de zile de la data publicării pe site-ul oficial al primariei comunei . Persoană de contact Nejloveanu Marioara  –Secretar general , telefon/fax 0247/33063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ab/>
        <w:tab/>
        <w:tab/>
        <w:tab/>
        <w:t xml:space="preserve">      </w:t>
      </w:r>
      <w:r>
        <w:rPr>
          <w:b/>
          <w:i/>
          <w:sz w:val="28"/>
          <w:szCs w:val="28"/>
          <w:lang w:val="ro-RO"/>
        </w:rPr>
        <w:t>PRIMAR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RAISTARU VALENTIN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2:00Z</dcterms:created>
  <dc:creator>Primaria Titesti</dc:creator>
  <dc:description/>
  <cp:keywords/>
  <dc:language>en-US</dc:language>
  <cp:lastModifiedBy>Secretar</cp:lastModifiedBy>
  <cp:lastPrinted>2019-12-18T08:50:00Z</cp:lastPrinted>
  <dcterms:modified xsi:type="dcterms:W3CDTF">2019-12-23T09:07:00Z</dcterms:modified>
  <cp:revision>14</cp:revision>
  <dc:subject/>
  <dc:title>Catre</dc:title>
</cp:coreProperties>
</file>